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Working Holida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Working Holiday Visa for [insert country name] for the year [insert year]. I am excited about the opportunity to experience the culture, lifestyle, and work environment of [country name], while also sharing my skills and contributing to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insert age] years old and currently reside in [insert your home country]. I have completed my [insert educational qualifications, e.g., Bachelor's degree in XYZ] from [insert institution name] and have [insert relevant work experience or skills]. I am enthusiastic about exploring new avenues and believe that this working holiday opportunity will enable me to enhance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insert your plans--types of work you intend to pursue, experiences you wish to gain, places you wish to visit, etc.]. I am financially prepared for my journey, having saved [insert amount or state financial readiness] to support myself during my tim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and regulations of [country name] during my visit. I am looking forward to the chance of connecting with people from diverse backgrounds and contributing positively to the communities I will be a par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inten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