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enthusiasm for obtaining a Working Holiday Visa to [Country]. As a [Your Age] year-old [Your Nationality], I am eager to immerse myself in [Country's] culture while gaining valuable work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background in [Your Field/Industry] with experience in [Briefly Describe Relevant Experience or Skills]. My goal is to contribute positively to the [Country's] workforce while also exploring its diverse landscapes and commun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time in [Country], I hope to [Briefly Describe Your Plans or Aspiration]. I am confident that this experience will enhance my personal growth and professional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opportunity to make [Country] my home for the duration of my working holi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