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ing Holida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ing Holiday Visa for [Country Name]. I am a citizen of [Your Country] and am eager to explore the opportunities for cultural exchange and work while experiencing life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, including your age, profession, and desired travel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your reasons for applying for the Working Holida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intention to travel, work, and immerse yourself in the local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ork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your relevant work experience and skills that may benefit your employment opportunities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ta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financial situation, including evidence of sufficient funds to support yourself during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ravel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your intended itinerary, including cities you plan to visit and the duration of your stay in each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itional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ny supporting documents attached to your application, such as resumes, financial statements, and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culture of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