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Working Holiday Visa Application Letter Checklis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Applicant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 of 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tact Information (address, phone number, e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urpose of Visi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ment of intent to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ason for applying for a working holiday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Travel Detail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ned travel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uration of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ended regions or countries to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Employment Pla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ypes of jobs you are see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tential employers or indus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kills or qualifications related to intended 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Financial Suppor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vidence of sufficient funds (bank statements, proof of inc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ment of financial preparedness for duration of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Accommodation Pla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itial accommodation arran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tential for long-term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Health Insuranc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firmation of health insurance co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uration and coverag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Travel Histor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evious travel exper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y relevant visa applications or trave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Document Attachm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sspor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tographs (as per visa requir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itional supporting documents (reference letters, proof of ties to home cou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Closing Stat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atitude for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illingness to provide further information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gnatur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Checklist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