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ing holiday visa for [Country Name], as I am eager to experience the culture and work opportunities that your countr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ing in [Your Country]. I hold a [Your Educational Qualification] in [Your Field of Study] and have gained valuable experience in [Your Work Experience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[Country Name], I plan to [Briefly Outline Your Plans - e.g., travel, work in specific sectors, immerse in local culture]. I believe this experience will not only enhance my personal growth but also allow me to contribute positively to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Attached Documents - e.g., passport copy, financial statements, proof of health insurance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ave the opportunity to contribute to and experience lif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