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working holiday visa to [Country Name]. My name is [Your Name], and I am [Your Age] years old, currently residing in [Your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explore [Country Name] while gaining work experience and immersing myself in the local culture. I believe that participating in this program will greatly enrich my personal and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work in [type of work or industry] and have attached my resume to demonstrate my skills and experience in this field. I am particularly interested in [specific places, companies, or types of jobs]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ufficient funds to support myself during my initial time in [Country Name], and I have attached bank statements as proof. Additionally, I will ensure that I have suitable accommodation prior to my arri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ware of the responsibilities associated with a working holiday visa, and I intend to fully comply with the regulations set forth by the [Country Name] gover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experience [Country Name] and contribute positively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