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Working Holida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Working Holiday Visa to [Country Name]. I am [Your Age] years old, a citizen of [Your Country], and I am excited about the opportunity to travel, work, and immerse myself in the culture of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this program as it aligns with my aspirations to gain international work experience while exploring the diverse beauty of your country. I plan to arrive on [Proposed Arrival Date] and stay for a duration of [Duration of St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sufficient fund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ealth insurance coverag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additional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looking forward to the possibility of experiencing life in [Country Name] and contributing to the local community. Thank you for considering my application. I am hopeful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