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/Embassy Official's Name or "Visa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Working Holiday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Working Holiday Visa to [Country Name]. My name is [Your Name], and I am a citizen of [Your Country] currently residing in [Your C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experience the culture of [Country Name], gain valuable work experience, and contribute to the local community while exploring the beauty of your country. I have attached all the necessary documents as outlined in the visa application guidelin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(photo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sufficient funds (bank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 and accommod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additional documents requi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opportunity will not only enhance my professional skills but also promote cultural exchange between our nations. I respectfully request that you consider my application favo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