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Working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Working Holiday Visa in [Country Name]. I am a [Your Nationality] citizen, and I wish to experience the culture and lifestyle of [Country Name] while gaining valuable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Age] years old, and I have completed [Your Highest Level of Education] at [Your Institution Name]. I am planning to travel to [Country Name] on [Planned Start Date] and intend to stay for [Duration of Stay]. During my time there, I aim to work in [Job Sector/Field of Interest] to support my travels and immerse myself in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th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regulations of the Working Holiday Visa and respect the laws of [Country Name]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everything [Country Name]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