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working holiday visa for [Country Name]. My name is [Your Name], and I am [Your Age] years old, currently residing in [Your Home Country]. I am excited about the opportunity to travel and work in [Country Name] to experience its culture and gain valuable work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arrive in [Country Name] on [Expected Arrival Date] and intend to stay for [Duration of Stay]. My primary goal is to immerse myself in the local culture while earning a living to support my travels. I believe this experience will greatly enhance my personal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necessary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sufficien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experience life in [Country Name] and contribute positively during my stay. Please feel free to contact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