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working holiday visa to [Country]. I believe this opportunity will not only allow me to explore the culture and beauty of [Country] but also gain valuable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your purpose for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information about your education, work experience, and skills that make you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want to travel to [Country] and how the working holiday visa fits into your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s in [Count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any specific plans or jobs you are seeking, including a brief plan on how you intend to support yourself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consideration and express anticipation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