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obtaining a working holiday visa for [Country Name] and to provide the necessary documentation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, including your nationality, age, and purpose of the working holida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why you have chosen to apply for a working holiday visa in the specified country, detailing your plans and how they align with the program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information such as your employment history, skills, and experiences that will contribute positively during your time abroa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your intentions regarding travel, work, and cultural exchange during your sta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supporting documents] to further substantiate my application and demonstrate my commitment to making the most of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experiencing [Country Name] and fostering cross-cultural conn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