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ing Holiday Visa to [Country Name] as part of my travel and work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purpose for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enhance my skills and provide valuable experiences that will contribute positively to both my personal growth and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 about your background, skills, and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supporting my application. 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