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Nationality] citizen, currently residing in [Your Current Country]. I am writing to formally request a Working Holiday Visa to [Destination Country] for the purpose of [explain purpose, e.g., travel, work experience, cultural ex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rrive in [Destination Country] on [Proposed Arrival Date] and intend to stay for [Duration of Stay]. During my time there, I aim to [briefly describe your plans, e.g., engage in temporary work, experience the local culture, etc.]. I believe this opportunity will greatly enhance my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other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looking forward to the opportunity to contribute to and immerse myself in [Destination Country] during my working holiday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