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Working Holiday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Working Holiday Visa to [Country Name] for the period of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 personal introduction (name, age, nationalit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urpose of visit (travel, work, cultural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ravel Pla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tended itinerary during st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nfirmation of accommodation arrang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Financial Suppor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vidence of sufficient funds for duration of st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ployment history or job offers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Health Insur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of of health insurance coverage during the st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mmitment to Regul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ssurance to comply with visa cond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. Should you need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