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Working Holiday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ion to apply for a Working Holiday Visa to [Destination Country]. I am excited about the opportunity to experience the culture, improve my language skills, and contribute to the local economy through temporary employment during my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Your Age] years old and am currently [Your Current Occupation/Status]. I have [describe your qualifications, education, and relevant skills/experience]. My planned arrival date is [Arrival Date] and I hope to stay for [Duration of Sta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in [Destination Country], I intend to engage in [specific types of work you are looking for, e.g., hospitality, agriculture, etc.], which will not only support my travel experience but also allow me to immerse myself in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the following documents in support of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sufficient f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Flight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Employment references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Health insurance coverage pro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experience [Destination Country] and its culture while sharing my skills and enthusiasm with the local community. Please do not hesitate to contact me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