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 or 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ing Holida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ing Holiday Visa to [Country Name] for the period of [Start Date] to [End Date]. I am excited about the opportunity to travel, explore, and engage with the local culture while also gaining valuable work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, and I hold a valid passport from [Your Country]. Attached to this letter are my application forms, supporting documents, and any required fees as per the visa requirements. I have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recent passport-sized photo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 statement of purpose outlining my travel plans and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document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participate in short-term employment opportunities that will allow me to support my travels and immerse myself in the local community. I aim to explore [list specific areas of interest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commitment to adhere to the terms and conditions of the Working Holiday Visa and to respect the laws and regulations of [Country Name]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erience [Country Name] and contribute positively during my time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