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ing Holiday Visa for [Country Name]. I am [Your Age] years old and currently reside in [Your Home Country]. I plan to travel to [Country Name] on [Expected Travel Date] and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engage in temporary work to support my travels and immerse myself in [Country's] culture. Enclosed are my supporting documents, including [list key documents, e.g., passport, financial proof, travel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