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Work Imm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work immersion program aimed at [briefly describe the purpose or goals of the program]. As a [your role, e.g., student, educator] at [your institution], I believe that this program will provide valuable hands-on experience and foster essential skills among [participants, e.g., students, int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to [briefly outline the structure, duration, and activities involved in the immersion], which will align with [mention relevant industry or educational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your collaboration in this initiative and would appreciate your support in [specific requests or partnerships, e.g., hosting participants, providing ment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