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ork Immersion 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Name], a [Your Grade/Year] student of [Your School/Institute Name], pursuing [Your Course/Program]. As part of our curriculum, we are required to undergo a work immersion experience to gain practical knowledge and skills in our field of stu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work immersion placement at [Company/Organization Name] for the duration of [Specify Duration, e.g., "two months from January 10 to March 10, 2024"]. I am particularly interested in your organization because [Briefly explain why you chose this company and how it aligns with your caree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learn and contribute to your team by [Mention specific areas or skills you hope to develop]. I believe that the experience I will gain through this placement will be invaluable in my educational and profess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hope to hear from you soon to discuss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Institu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