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a work immersion program at [Company/Organization Name]. As a [Your Year/Grade, e.g., senior high school] student at [Your School Name], I am eager to gain practical experience in [specific field/industry] and develop my skill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tudies have provided me with a solid foundation in [relevant subjects or skills], and I believe that an immersion experience at your esteemed organization will allow me to apply my knowledge in a real-world setting. I am particularly drawn to [specific aspect of the company or project] and would be thrilled to contribute and learn from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the work immersion program from [start date] to [end date] and can commit to [number of hours/days] per week. I am enthusiastic about the opportunity to work with professionals in the field and am confident that I would gain invaluable insights from thi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