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myself and to express my enthusiasm for the opportunity to participate in a work immersion program at [Company/Organization Name]. As a [Your Grade/Year Level] student at [Your School/Institution], I am eager to apply my academic knowledge in a practical setting and gain valuable experience in the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rogram, I hope to develop my skills in [mention specific skills or areas of interest relevant to the organization], while also contributing positively to your team. I believe that working alongside experienced professionals will provide me with insights that are essential for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look forward to the possibility of working with [Company/Organization Name].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