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tter confirming my work immersion experience at [Company/Organization Name] from [start date] to [end date]. During this period, I had the opportunity to [briefly describe your responsibilities, tasks, or projects comple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been invaluable in enhancing my skills in [mention specific skills or areas of knowledge], and I am grateful for the support and guidance provided by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letter stating my immersion and any relevant details, which would greatly assist me in [explain the purpose, e.g., applying for a program, graduation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