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Work Imm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work immersion arrangement for our [students/participants] from [School/Organization Name] at [Company/Organization Name]. The immersion program is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the students will engage in hands-on experiences and learn valuable skills related to [specific tasks or fields]. Our aim is to enhance their practical understanding and readiness for future care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mmitment to providing our students with this invaluable experience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