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a work immersion program at [Company/Organization Name]. I am currently a [Your Grade/Year] student at [Your School/University], pursuing a degree in [Your Course/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gain practical experience in [Field/Industry] and believe that your organization offers an excellent opportunity for me to develop my skills and 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Specific Aspect of the Company/Organization or Program], and I am excited about the possibility of contributing to your team while learning from experienced profession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is my resume, which provides further details about my academic background and relevant skills. I would be grateful for the opportunity to discuss my application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[Company/Organization Name] during my work imm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