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a work immersion assignment at [Company/Organization Name]. As a [your current education level, e.g., high school/college student] pursuing a career in [your field of interest], I believe that hands-on experience is invaluable in complementing my academic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Company/Organization Name] because of [specific reason related to the company/organization]. I believe that an immersion experience at your organization would provide me with insights into [specific skills or knowledge you wish to gain] and allow me to contribute meaningful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immersion from [start date] to [end date], and I am eager to assist in any way possible. I am enthusiastic about learning from professionals in the field and would be grateful for the opportunity to discuss how I can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with [Company/Organization Name] and am happy to provide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