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a work immersion opportunity at [Company/Organization Name]. I had the pleasure of working with [Student's Name] during [his/her/their] time at [School/Institution Name], where I served as [Your Position/Relation to Stu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[skills/qualities] such as [specific skills or traits related to the internship], which I believe will greatly benefit your team. [He/She/They] consistently approached tasks with enthusiasm and a strong work ethic, completing [specific projects or tasks] with remarkable attention to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dedication and passion to the work immersion program at [Company/Organization Name]. [He/She/They] is not only a quick learner but also possesses strong [communication/teamwork/problem-solving] skills that make [him/her/them] a valued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