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a work immersion program at [Company/Organization Name]. As a [Your Current Grade/Year, e.g., high school junior] at [Your School/University Name], I am eager to gain hands-on experience in [specific field or industry] and learn from profession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academic studies and extracurricular activities, I have developed a strong interest in [specific skills, topics, or experiences related to the industry]. I believe that an immersion experience at [Company/Organization Name] would provide me with invaluable insights and practical knowledge that will enhance my understanding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jects, values, or aspects of the company that interest you] and am excited about the opportunity to contribute to your team in any capacity. I am a dedicated and eager learner, and I am confident that my enthusiasm for [industry/field] would make me a valuable addition during my tim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opportunity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