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undertake my work immersion experienc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gained invaluable insights and skills that have greatly enhanced my understanding of [specific field/industry]. The support and guidance provided by you and the team have made this experience not only educational but also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knowledge shared and the constructive feedback given throughout my immersion. The hands-on experience has empowered me to [mention any skills or knowledge you ac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mentorship and for facilitating this growth opportunity. I look forward to staying in touch and apply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