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portunity for work immersion at [Company/Organization Name] as part of my [school/college] program. I am currently [your current education level] at [Your School/Institution], and am keen to gain practical experience in [specific field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immersion, I aim to enhance my understanding of [specific skills or topics] and apply the knowledge I have gained in a real-world setting. I believe that [Company/Organization Name] is an ideal place for this experience due to [specific reasons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the immersion from [start date] to [end date] and am flexible with the working hours. I am eager to contribute to your team and learn from your esteemed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to discuss this opportunity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