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participating in the work immersion program at [Company/Organization Name]. I am currently a [Your Grade Level/Program] student at [Your School Name], and I believe that this program would provide me with invaluable hands-on experience in [specific field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is program, I hope to [briefly explain what you hope to learn or achieve]. I am eager to contribute to your team and gain practical skills that will aid in my professi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participation in the work immers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/Institu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