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on my recent work immersion experience at [Company/Organization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express my gratitude for the opportunity to immerse myself in such a dynamic environment. I learned a great deal about [mention specific skills or knowledge related to your immer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d [mention any specific aspects of the experience that stood out, such as mentorship, projects, workplace culture, etc.]. This experience not only enhanced my understanding of [related field or industry], but also helped me to develop [skills or qualities you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suggest [mention any constructive feedback or areas for improvement]. I believe that addressing these areas could further enhance the experience for future in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my work immersion at [Company/Organization Name] was invaluable, and I am excited to apply what I have learned in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for the enrich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