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Immersion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valuate my work immersion experience at [Company/Organiza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here, I had the opportunity to engage in various tasks, including [list key tasks or responsibilities]. This experience has significantly contributed to my understanding of [mention specific skills or knowledge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guidance and support provided by [supervisor/mentor's name] and the team, which facilitated a conducive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my work immersion has been invaluable, and I look forward to applying the skills I have learned in my future endeavors. Thank you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Institu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