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 Immersio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my work immersion placement at [Company/Organization Name] as part of my [Specify Program or Course, e.g., Senior High School curriculu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 immersion period is scheduled to take place from [Start Date] to [End Date], during which I am eager to learn and gain hands-on experience in [mention specific field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opportunity will provide me with valuable insights and skills that are essential for my career development. I am enthusiastic about contributing to your team and am committed to adhering to all company policies and guidelines during my imm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required to facilitate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is valu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Cours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