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ternship opportunity for work immersion at [Company/Organization Name]. I am currently a [Your Year, e.g., junior] student at [Your School/University] pursuing a degree in [Your Degree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apply my theoretical knowledge in a practical setting and gain valuable experience in [specific area or field related to the company]. I believe that interning at [Company/Organization Name] will provide me with a unique opportunity to learn from experienced professionals and develop my skill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[mention your availability, e.g., specific dates or duration], and I am willing to undertake any tasks assigned to me during my internship. I have attached my resume for your consideration, which includes my relevant coursework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the potential for an internship position at [Company/Organization Name] and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