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a work immersion program at [Company/Organization Name]. As a [your current status, e.g., student in a specific field], I am eager to gain practical experience in [mention specific area or field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background, skills, and why you are interested in the company/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tribute to your esteemed organization while enhancing my skills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Universit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