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work immersion opportunity at [Company's Name]. As a [Your Current Educational Status, e.g., high school senior, college student] at [Your School/University Name], I am eager to gain practical experience in [Relevant Field/Industry] and believe that an immersion at your esteemed company would provide invaluable insights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School/University Name], I have developed a strong foundation in [Relevant Skills or Subjects]. I have also participated in [Relevant Extracurricular Activities or Projects] that have further cultivated my [Skills or Attributes]. These experiences have ignited my passion for [Specific Area of Interest] and prepared me for a hands-on work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mission]. I am excited about the opportunity to learn from your talented team and contribute my enthusiasm and dedication to [Specific Projects or Goal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work immersion program. I look forward to the possibility of contributing to your team and learning from the expertise within [Company's Name]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