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ork Experience Verification for 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is to confirm that [Employee's Name] was employed at [Your Company Name] from [Start Date] to [End Date] as a [Employee's Job Title]. During their tenure, [he/she/they] excelled in [brief description of job responsibilities and task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's performance was characterized by [mention key attributes, skills, or accomplishments]. [He/She/They] contributed significantly to [specific projects or contribu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require any additional information regarding [Employee's Name]'s work experience or performance,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