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 Name], holding the position of [Job Title], was employed with [Company Name] from [Start Date] to [End Date]. During their tenure with us, [Employee Name] demonstrated exceptional skills in [mention key responsibiliti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was responsible for [briefly describe job duties], and exhibited [mention any specific skills or attributes]. Their contributions significantly impacted our team and increased overal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 Name] all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