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Experie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son/daughter of [Parent's Name], has been employed with [Company Name] as a [Job Title] from [Start Date] to [End Date]. During this period, [he/she/they] displayed commendable skills, dedication,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proven to be a valuable asset to our team and has contributed significantly to [specific proje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