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[Employee's Position], was employed with [Your Company Name] from [Start Date] to [End Date]. During this period, [he/she/they] demonstrated [key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[briefly describe job duties and responsibilities]. [He/She/They] contributed significantly to [mention any specific projects, achievements, or impact on the team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his/her/their] efforts and dedication to our organization and wish [him/her/them] all the best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