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Experie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son/daughter of [Parent's Name], was employed with [Company Name] as a [Job Title] from [Start Date] to [End Date]. During this period, he/she has displayed [mention key skills, responsibilities, and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cknowledge the following important contributions made by [Employee's Nam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ntribu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ntribu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ntribu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demonstrated a high level of professionalism and dedication throughout his/her time with us. We wish him/her all the best in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