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[Employee's Designation] at [Company Name] was employed with us from [Start Date] to [End Date]. During this period, [he/she/they] demonstrated excellent work ethics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exhibited skills in [mention any relevant skills or achievements], contributing to our team's success. We appreciate [his/her/their] efforts during [his/her/their] tenure and wish [him/her/them] all the best for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[his/her/their] request for whatever purpose it may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