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 was employed with [Company Name] as a [Job Title] from [Start Date] to [End Date]. During their tenure, [he/she/they] demonstrated exceptional skills in [specific skills or responsibilities], contributing significantly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 [list key responsibilities and achievements]. [His/Her/Their] dedication and professionalism were a valuable asset to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him/her/them] all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