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work experience of [Employee's Name], who was employed at [Company Name] from [Start Date] to [End Date]. During this time, [he/she/they] held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successfully [describe specific duties, responsibilities, and accomplishments]. [He/She/They] demonstrated [skills/qualities], which contributed posi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