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Intern's Name], [Intern's Address or other identifier, if necessary], has successfully completed a work experience program at [Your Organization's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[Intern's Name] worked in the [Department/Position] and was involved in various tasks including [list key responsibilities or projects]. This experience has provided them with [skills, knowledge, or insights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[Intern's Name]'s contributions to our team and wish them all the best in thei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