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Experience Certificate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Name], [Employee's Position], has been employed with us at [Company Name] from [Start Date] to [End Date]. During this period, [he/she/they] has demonstrated [mention key qualities, skills,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tenure at our company, [Employee's Name] was responsible for [list main responsibilities]. [He/She/They] showed remarkable [mention qualities like dedication, teamwork, etc.], which significantly contributed to our [mention any achievement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[his/her/their] efforts and wish [him/her/them] the very best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