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 Name], holding the position of [Employee Position] in our organization from [Start Date] to [End Date], has successfully contributed to our company through their diligent efforts and professionalism during their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was responsible for the following duties and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time with us, [Employee Name] exhibited [key qualities such as teamwork, leadership, etc.], making a significant impact on our projects and overall company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 Name] all the best in their future endeavors and believe they will excel in any path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