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ork Experie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's Name] was employed with [Company Name] from [Start Date] to [End Date] as a [Job Title]. During their tenure, [he/she/they] demonstrated exceptional skills in [mention relevant skills or areas of experti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was responsible for [briefly outline job responsibilities and achievements]. [He/She/They] consistently displayed professionalism and a strong work ethic, contributing positively to our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[Employee's Name] the best in all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