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my work experience at [Company Name] from [Start Date] to [End Date]. During this time, I held the position of [Your Job Title] and was responsible for [briefly describe your responsibilities and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ccomplishments during my tenur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chievements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chievements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chievements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significantly contributed to my professional growth, enhancing my skills in [mention specific skills] and providing valuable insights into [mention relevant 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have been a part of [Company Name] and would be grateful if you could provide a formal letter confirming my work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